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452"/>
        <w:gridCol w:w="2399"/>
      </w:tblGrid>
      <w:tr>
        <w:trPr>
          <w:trHeight w:val="1388" w:hRule="atLeast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055</wp:posOffset>
                  </wp:positionH>
                  <wp:positionV relativeFrom="margin">
                    <wp:posOffset>52070</wp:posOffset>
                  </wp:positionV>
                  <wp:extent cx="1363345" cy="793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4" t="271" r="60247" b="65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5725</wp:posOffset>
                  </wp:positionV>
                  <wp:extent cx="1790700" cy="60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6215</wp:posOffset>
                  </wp:positionH>
                  <wp:positionV relativeFrom="margin">
                    <wp:posOffset>133350</wp:posOffset>
                  </wp:positionV>
                  <wp:extent cx="1047750" cy="5619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28060" r="-8" b="18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EITE DE ORIENTAÇÃO EM MONOGRAFIA DE FINAL DE CUR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iterói, ________ de ____________________ de 20 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UNO(A): 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TO DE MONOGRAFIA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RIENTADOR(A): 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STITUIÇÃO/DEPARTAMENTO: 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ORIENTADOR(A) (optativo): 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STITUIÇÃO/DEPARTAMENTO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</w:t>
        <w:tab/>
        <w:tab/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ASSINATURA ORIENTADOR(A))</w:t>
        <w:tab/>
        <w:tab/>
        <w:t xml:space="preserve">     (ASSINATURA  COORIENTADOR(A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(ASSINATURA ALUNO(A)</w:t>
      </w:r>
    </w:p>
    <w:p>
      <w:pPr>
        <w:pStyle w:val="Normal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588" w:right="1134" w:gutter="0" w:header="0" w:top="1134" w:footer="8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1560" w:right="-1114" w:hanging="0"/>
      <w:rPr/>
    </w:pPr>
    <w:r>
      <w:rPr/>
    </w:r>
  </w:p>
  <w:p>
    <w:pPr>
      <w:pStyle w:val="Footer"/>
      <w:ind w:left="-851" w:right="-405" w:hanging="0"/>
      <w:rPr>
        <w:color w:val="000000"/>
      </w:rPr>
    </w:pPr>
    <w:r>
      <w:rPr/>
      <w:t xml:space="preserve">Curso de Pós-Graduação em Ciência dos Medicamentos e Alimentos – PGMA. Endereço: </w:t>
    </w:r>
    <w:r>
      <w:rPr>
        <w:color w:val="000000"/>
      </w:rPr>
      <w:t xml:space="preserve"> Rua Doutor Mário Viana, 523, Santa Rosa, </w:t>
    </w:r>
  </w:p>
  <w:p>
    <w:pPr>
      <w:pStyle w:val="Footer"/>
      <w:ind w:left="-851" w:right="-405" w:hanging="0"/>
      <w:rPr/>
    </w:pPr>
    <w:r>
      <w:rPr>
        <w:color w:val="000000"/>
      </w:rPr>
      <w:t>Niterói, RJ - CEP: 24241-000. E-mail: pnm.cmf@id.uff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7:00Z</dcterms:created>
  <dc:creator>pgma</dc:creator>
  <dc:description/>
  <cp:keywords/>
  <dc:language>en-US</dc:language>
  <cp:lastModifiedBy>us</cp:lastModifiedBy>
  <dcterms:modified xsi:type="dcterms:W3CDTF">2021-06-29T15:07:00Z</dcterms:modified>
  <cp:revision>2</cp:revision>
  <dc:subject/>
  <dc:title> </dc:title>
</cp:coreProperties>
</file>